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0" w:after="60"/>
        <w:jc w:val="center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Veterinary Electronic Submission </w:t>
      </w:r>
    </w:p>
    <w:p>
      <w:pPr>
        <w:pStyle w:val="Heading1"/>
        <w:pageBreakBefore w:val="false"/>
        <w:spacing w:before="0" w:after="60"/>
        <w:jc w:val="center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Change Request/Q&amp;A Form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9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itl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.g. Change request to VNeeS guidance/validation criteria/VNeeS checker tool/Q&amp;A document</w:t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/>
        <w:t>Contact Information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rganisation Name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rganisation Address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ct Name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ddress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lephone Number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-mail Address</w:t>
            </w:r>
            <w:r>
              <w:rPr/>
              <w:t>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or Change Request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siness/Technica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urgenc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w/Medium/Hig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is should be a short summary of the problem submitted including rationale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quest dat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e you submit the change request (YYYY-MM-DD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tem to be changed/ Question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ference to the document/item to be changed (e.g., VNeeS guidance/validation criteria/VNeeS checker/Q&amp;A document) followed by clear reference to the section in the document for which change is proposed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 and Dat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Indicate the specific version and date of the specification or standard, system, guidance, etc., for which the change is proposed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rovide a detailed explanation of the problem, and steps on how to recreate the error, if applicable.  If this is a new requirement or enhancement, please provide the reason/justification for the requirement or enhancement. If you have any sample output, sample code or other examples to help clarify the description, attach the samples to this form.</w:t>
            </w:r>
            <w:r>
              <w:rPr>
                <w:i/>
              </w:rPr>
              <w:t xml:space="preserve">  </w:t>
            </w:r>
            <w:r>
              <w:rPr>
                <w:i/>
                <w:iCs/>
              </w:rPr>
              <w:t>You should also provide a detailed description of any testing or research that was done to support the solution(s) being proposed and any advice on backward compatibility issue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solution, if an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vide a detailed explanation of any known solution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Submit a completed electronic copy of this form to </w:t>
      </w:r>
      <w:r>
        <w:rPr>
          <w:rFonts w:cs="Arial" w:ascii="Arial" w:hAnsi="Arial"/>
          <w:color w:val="0000FF"/>
          <w:sz w:val="18"/>
          <w:szCs w:val="18"/>
          <w:u w:val="single"/>
        </w:rPr>
        <w:t>eSubmission@ema.europa.e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trike/>
          <w:sz w:val="18"/>
          <w:szCs w:val="18"/>
          <w:u w:val="single"/>
        </w:rPr>
      </w:pPr>
      <w:r>
        <w:rPr>
          <w:rFonts w:cs="Arial" w:ascii="Arial" w:hAnsi="Arial"/>
          <w:strike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natively send it by post at the following address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ean Medicines Agency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Information Management Division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30 Churchill Place, Canary Wharf, London E14 5EU, United Kingd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FF"/>
      </w:pBdr>
      <w:spacing w:before="240" w:after="60"/>
      <w:outlineLvl w:val="0"/>
    </w:pPr>
    <w:rPr>
      <w:b/>
      <w:smallCaps/>
      <w:color w:val="0000FF"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next w:val="Normal"/>
    <w:qFormat/>
    <w:pPr>
      <w:ind w:left="5103" w:hanging="0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0BC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0:00Z</dcterms:created>
  <dc:creator>Veterinary Harmonisation Group</dc:creator>
  <dc:description/>
  <dc:language>en-US</dc:language>
  <cp:lastModifiedBy>Cruickshank Susan</cp:lastModifiedBy>
  <dcterms:modified xsi:type="dcterms:W3CDTF">2016-08-02T07:20:00Z</dcterms:modified>
  <cp:revision>2</cp:revision>
  <dc:subject>General-EMA/322252/201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8/05/2010 15:00:25</vt:lpwstr>
  </property>
  <property fmtid="{D5CDD505-2E9C-101B-9397-08002B2CF9AE}" pid="4" name="DM_Creator_Name">
    <vt:lpwstr>Andrade Renat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Andrade Renata</vt:lpwstr>
  </property>
  <property fmtid="{D5CDD505-2E9C-101B-9397-08002B2CF9AE}" pid="8" name="DM_Modified_Date">
    <vt:lpwstr>18/05/2010 15:00:55</vt:lpwstr>
  </property>
  <property fmtid="{D5CDD505-2E9C-101B-9397-08002B2CF9AE}" pid="9" name="DM_Name">
    <vt:lpwstr>EMEA_Change_Request_Q&amp;A_Form</vt:lpwstr>
  </property>
  <property fmtid="{D5CDD505-2E9C-101B-9397-08002B2CF9AE}" pid="10" name="DM_Owner">
    <vt:lpwstr>Andrade Renata</vt:lpwstr>
  </property>
  <property fmtid="{D5CDD505-2E9C-101B-9397-08002B2CF9AE}" pid="11" name="DM_Status">
    <vt:lpwstr/>
  </property>
  <property fmtid="{D5CDD505-2E9C-101B-9397-08002B2CF9AE}" pid="12" name="DM_Subject">
    <vt:lpwstr>General-EMA/322252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22252</vt:lpwstr>
  </property>
  <property fmtid="{D5CDD505-2E9C-101B-9397-08002B2CF9AE}" pid="21" name="DM_emea_doc_ref_id">
    <vt:lpwstr>EMA/322252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</Properties>
</file>